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11/2010 </w:t>
        <w:tab/>
        <w:tab/>
        <w:t>SK a DK Exekutivy JčO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b w:val="false"/>
          <w:bCs w:val="false"/>
          <w:sz w:val="28"/>
          <w:u w:val="none"/>
        </w:rPr>
        <w:t xml:space="preserve">1/ </w:t>
      </w:r>
      <w:r>
        <w:rPr>
          <w:b w:val="false"/>
          <w:bCs w:val="false"/>
          <w:sz w:val="28"/>
        </w:rPr>
        <w:t>Výsledky soutěže KP minižactvo 6+1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6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aněček 6, Landsinger 5, Drašnar 4, Fencl 3, Harant 3, Pavlovič 3 - Dostál 3, Benda 2, Sýkora  2, Thér 2, Binter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, Čermák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530" w:leader="none"/>
          <w:tab w:val="left" w:pos="9000" w:leader="none"/>
          <w:tab w:val="left" w:pos="936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kont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530" w:leader="none"/>
          <w:tab w:val="left" w:pos="9000" w:leader="none"/>
          <w:tab w:val="left" w:pos="936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  <w:tab/>
      </w:r>
      <w:r>
        <w:rPr>
          <w:rFonts w:cs="Arial"/>
          <w:color w:val="000000"/>
        </w:rPr>
        <w:t>kont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enešová 6, Zdychynec 4, Kollros 3, Mráz 2, Šťástka 1 - Sýkora  5, Gottfried 4, Thér 4, Benda 3, Dostál 1, Chrt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7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280" w:leader="none"/>
          <w:tab w:val="left" w:pos="8460" w:leader="none"/>
          <w:tab w:val="left" w:pos="9000" w:leader="none"/>
          <w:tab w:val="left" w:pos="97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singerová 3, Zelenková 3, Kyrianová 2, Zelenková 1 - Landsinger 10, Vaněček 5, Harant 4, Fencl 3, Tesař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Drašnar 1, Pavolk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Pisingerová 8, Zelenková 6, Kyrianová 2, Kulich 1, Marková 1 - Benešová 3, Pavlík 3, Zdychynec 3, Kinkorová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Miklas 1, Mráz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53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Hachová 7, Bicanová 6, Velková 3, Kuntová 2 - Havlík 5, Bílý F.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280" w:leader="none"/>
          <w:tab w:val="left" w:pos="8460" w:leader="none"/>
          <w:tab w:val="left" w:pos="900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yoralová 4 - Havlík 14, Švadlena J. 7, Bílý F. 4, Arnošt 3, Slavík 2, Čapk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rokešová 3, Florková 3, Hauserová 3, Kovářová 1 - Plucarová 8, Bartlová 5, Ticháček 4, Pitoňák 3, Podsclan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8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Kyrianová 6, Pisingerová 5, Zelenková 3, Kulich 1 - Benda 3, Binter 2, Dolejš 2, Gottfried 2, Kettner 2, Sýkora 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Dostál 1, Rothbauer 1, Thér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530" w:leader="none"/>
          <w:tab w:val="left" w:pos="9000" w:leader="none"/>
          <w:tab w:val="left" w:pos="91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Zelenková 9, Kyrianová 5, Pisingerová 4, Kulich 1, Moravcová 1 - Mágrová 1, Schönbauer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53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3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Velková 8, Hachová 6, Bicanová 2, Kuntová 2 - Hauserová 3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280" w:leader="none"/>
          <w:tab w:val="left" w:pos="8460" w:leader="none"/>
          <w:tab w:val="left" w:pos="900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elská 1 - Hauserová 4, Florková 3, Hauserová 2, Jírová 2, Kocarová 2, Ondřejová 2, Brokešová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8530" w:leader="none"/>
          <w:tab w:val="left" w:pos="9000" w:leader="none"/>
          <w:tab w:val="left" w:pos="9139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Landsinger 7, Vaněček 6, Fencl 5, Drašnar 4, Harant 3, Štěpánek 1, Tesař 1 - Havlík 4, 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Bílý F. 1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75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>str.2</w:t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420" w:leader="none"/>
          <w:tab w:val="left" w:pos="594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left" w:pos="7920" w:leader="none"/>
          <w:tab w:val="left" w:pos="8280" w:leader="none"/>
          <w:tab w:val="left" w:pos="846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color w:val="000000"/>
        </w:rPr>
        <w:t>Mráz 4, Kalbáč 1 - Havlík 9, Arnošt 1, Bílý F. 1, Slavík 1, Švadlena J.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</w:r>
      <w:r>
        <w:rPr>
          <w:rFonts w:cs="Arial"/>
          <w:b/>
          <w:bCs/>
          <w:color w:val="000000"/>
          <w:u w:val="single"/>
        </w:rPr>
        <w:t xml:space="preserve">Tabulka soutěže KP mini 6+1 po podzimu 2010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7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Cs w:val="20"/>
          <w:u w:val="single"/>
        </w:rPr>
        <w:t>Přehled střelců soutěže KP mini 6+1 po podzimní část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60" w:leader="none"/>
          <w:tab w:val="left" w:pos="6655" w:leader="none"/>
          <w:tab w:val="left" w:pos="7860" w:leader="none"/>
          <w:tab w:val="left" w:pos="88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ráč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anky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lucarová Kristýn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vlík Tomáš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singerová Andre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arková Adrian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ková Kateřin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chová Anet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aněček Radek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andsinger Ondřej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lenková Gabriel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icháček Šimon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rant Matěj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icanová Agát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yrianová Sabin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Michal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rašnar Jan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encl Lukáš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adová Ivet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Gottfried Adam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stál Daniel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dychynec Filip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ílý Filip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ýkora  Ondřej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vadlena Jakub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áchová Karolín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ešová Tereza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da Filip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ík Ondřej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hér Petr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chönbauerová Natálie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esař Jakub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ráz Luboš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artlová Terez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ntová Anežk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inter Jan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Agát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>str.3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llros Petr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lářová Elizabeth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stková Terez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Rothbauer Tomáš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rokešová Terez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inkorová Nikola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Chrt Josef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Florková Klár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chancová Terez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klas Samuel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Zelenková Monik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ulistová Iren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Arnošt Jakub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arková Šárk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lich Karel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ichutová Denis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ndruchová Barbor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yoralová Lucie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ettner Ondřej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ovič Roman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lík Jakub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itoňák Richard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elková Kateřin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ťástka Jan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lejš Adam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Ondřejová Adél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aludová Adél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da Filip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ílý Štěpán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írová Barbor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carová Markét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ovářová Terez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ágrová Eva (Loko Č.Budějov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odsclan Jan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Turek Stanislav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Votavová Kateřina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Benediktová Anet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ubková Laura (Sokol Písek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vořák Ondřej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lbáč Štěpán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artáková Klára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Kubešová Eliška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ukeš Filip (HBC Strakonice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elská Tereza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Moravcová Kateřina (Slavoj Protivín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Pavolková Martina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apková Jindřiška (Domeček Soběslav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Čermák Tomáš (Loko Č.Budějov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ková Kamila (Házená J.Hradec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imáček Adam (Jiskra Třeboň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Štěpánek Petr (HBC Strakonice A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1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Žaludová Natálie (Sokol Písek B)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  <w:tab/>
      </w:r>
    </w:p>
    <w:p>
      <w:pPr>
        <w:pStyle w:val="Normal"/>
        <w:tabs>
          <w:tab w:val="clear" w:pos="708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0"/>
        </w:rPr>
      </w:pPr>
      <w:r>
        <w:rPr>
          <w:sz w:val="20"/>
        </w:rPr>
        <w:tab/>
        <w:tab/>
        <w:tab/>
        <w:t>str.4</w:t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u w:val="none"/>
        </w:rPr>
        <w:t xml:space="preserve">2/ </w:t>
      </w:r>
      <w:r>
        <w:rPr>
          <w:b w:val="false"/>
          <w:bCs w:val="false"/>
          <w:sz w:val="28"/>
        </w:rPr>
        <w:t>Jihozápadní pohár – Rozpis, pořadatelství a termíny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- Rozpis JZP 2010/2011 (včetně upravených termínů jednotlivých turnajů) z 3.11.2010 je ke stažení na Jč stránkách </w:t>
      </w:r>
      <w:hyperlink r:id="rId2">
        <w:r>
          <w:rPr>
            <w:rStyle w:val="InternetLink"/>
            <w:sz w:val="28"/>
          </w:rPr>
          <w:t>http://www.jcsh.chf.cz/download.aspx?catid=299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Zápisy pro turnaje JZP rovněž ke stažení na Jč stránkách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Rozdělení jednotlivých družstev do skupin obdržely oddíly JčOSH zvlášť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Nepodařilo se získat ml.žáky a mladší žačky Loko Č.Budějovice k účasti v JZP 2010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ciplinární komi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/ Sokol Písek neuhradil na účet JčOSH v požadovaném termínu do 31.8.2010 jednak startovné za družstva přihlášená do KP, jednak licenční poplatek pro start družstev starších a mladších žaček v JZP 2010/2011. Celková částka 4 500,-Kč byla uhrazena až po několikerém upozornění v měsíci říjnu 2010! </w:t>
      </w:r>
    </w:p>
    <w:p>
      <w:pPr>
        <w:pStyle w:val="Normal"/>
        <w:rPr>
          <w:sz w:val="28"/>
        </w:rPr>
      </w:pPr>
      <w:r>
        <w:rPr>
          <w:sz w:val="28"/>
        </w:rPr>
        <w:t>Tyto problémy se každoročně opakují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K JčOSH uložila Sokolu Písek pokutu ve výši 500,-Kč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2/ Projednány opakující se chyby v zápisech o utkání řízených rozhodčími Lukášem Veselým a Josefem Čapkem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DK JčOSH uložila každému z nich pokutu ve výši 100,-Kč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ůzné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nto zpravodaj je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3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ostatních soutěží KP a konečné tabulky ostatních soutěží KP po podzimní části (tedy kromě mini 6+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příloha č.1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Schválené tabulky všech soutěží \KP 2010/2011 po podzimní části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vbloku"/>
        <w:ind w:left="0" w:right="70" w:hanging="0"/>
        <w:rPr/>
      </w:pPr>
      <w:r>
        <w:rPr/>
        <w:t xml:space="preserve">Strakonice, dne 7.11.2010 </w:t>
        <w:tab/>
        <w:tab/>
        <w:tab/>
        <w:t>Jiří Dobeš v.r., mobil 721 244 82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240" w:leader="none"/>
        <w:tab w:val="left" w:pos="6300" w:leader="none"/>
        <w:tab w:val="left" w:pos="66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7920" w:leader="none"/>
        <w:tab w:val="left" w:pos="8280" w:leader="none"/>
        <w:tab w:val="left" w:pos="9000" w:leader="none"/>
      </w:tabs>
      <w:jc w:val="both"/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download.aspx?catid=299" TargetMode="External"/><Relationship Id="rId3" Type="http://schemas.openxmlformats.org/officeDocument/2006/relationships/hyperlink" Target="http://www.jcsh.chf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5:48:00Z</dcterms:created>
  <dc:creator>A</dc:creator>
  <dc:description/>
  <dc:language>en-US</dc:language>
  <cp:lastModifiedBy>A</cp:lastModifiedBy>
  <dcterms:modified xsi:type="dcterms:W3CDTF">2010-11-07T15:19:00Z</dcterms:modified>
  <cp:revision>4</cp:revision>
  <dc:subject/>
  <dc:title/>
</cp:coreProperties>
</file>